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00"/>
          <w:sz w:val="26"/>
          <w:szCs w:val="26"/>
          <w:lang w:bidi="ar-JO"/>
        </w:rPr>
      </w:pPr>
      <w:r>
        <w:rPr>
          <w:rFonts w:cs="Simplified Arabic"/>
          <w:b/>
          <w:bCs/>
          <w:color w:val="000000"/>
          <w:sz w:val="26"/>
          <w:szCs w:val="26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color w:val="000000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 xml:space="preserve">تعليمات الصرف من حساب أمانات أثمان الكتب المدرسية رقم 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</w:rPr>
        <w:t>15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 xml:space="preserve">لسنة 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</w:rPr>
        <w:t>2010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 xml:space="preserve">المادة 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</w:rPr>
        <w:t>1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  <w:rtl w:val="true"/>
        </w:rPr>
        <w:t>)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 xml:space="preserve">تسمى هذه التعليمات 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 xml:space="preserve">تعليمات الصرف من حساب أمانات أثمان الكتب المدرسية لسنة 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</w:rPr>
        <w:t>2010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  <w:rtl w:val="true"/>
        </w:rPr>
        <w:t xml:space="preserve"> ) 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 xml:space="preserve">ويعمل بها من تاريخ نشرها في الجريدة الرسمية 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 w:ascii="Simplified Arabic" w:hAnsi="Simplified Arabic"/>
          <w:b/>
          <w:bCs/>
          <w:color w:val="000000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 xml:space="preserve">المادة 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</w:rPr>
        <w:t>2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  <w:rtl w:val="true"/>
        </w:rPr>
        <w:t>)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>يكون للكلمات والعبارات الآتية المعاني المخصصة لها أدناه م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>ا لم تدل القرينة عل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  <w:lang w:bidi="ar-JO"/>
        </w:rPr>
        <w:t>ـ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 xml:space="preserve">ى غير ذلك 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  <w:rtl w:val="true"/>
        </w:rPr>
        <w:t>:</w:t>
        <w:br/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>الوزارة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>وزارة التربية والتعليم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  <w:rtl w:val="true"/>
        </w:rPr>
        <w:t>.</w:t>
        <w:br/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>الوزير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>وزير التربية والتعليم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  <w:rtl w:val="true"/>
        </w:rPr>
        <w:t>.</w:t>
        <w:br/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>الأمين العام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 xml:space="preserve">الأمين العام للشؤون الإدارية والمالية 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  <w:rtl w:val="true"/>
        </w:rPr>
        <w:t>.</w:t>
        <w:br/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>اللجنة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>لجنة أمانات الكتب المدرسية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  <w:rtl w:val="true"/>
        </w:rPr>
        <w:t>.</w:t>
        <w:br/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>الحساب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>حساب أمانات أثمان الكتب المدرسية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 w:ascii="Simplified Arabic" w:hAnsi="Simplified Arabic"/>
          <w:b/>
          <w:bCs/>
          <w:color w:val="000000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 xml:space="preserve">المادة 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</w:rPr>
        <w:t>3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  <w:rtl w:val="true"/>
        </w:rPr>
        <w:t>)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 xml:space="preserve">تورد أثمان الكتب المدرسية التي تباع بمقتضى قانون التربية والتعليم والتعليمات الصادرة بموجبه حسب الأصول المالية إلى الحساب الخاص لدى وزارة المالية لتقيد في الحساب باسم 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 xml:space="preserve">أمانات أثمان الكتب المدرسية 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>وزارة التربية والتعليم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  <w:rtl w:val="true"/>
        </w:rPr>
        <w:t>)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 w:ascii="Simplified Arabic" w:hAnsi="Simplified Arabic"/>
          <w:b/>
          <w:bCs/>
          <w:color w:val="000000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 xml:space="preserve">المادة 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</w:rPr>
        <w:t>4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  <w:rtl w:val="true"/>
        </w:rPr>
        <w:t>)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>يصرف من حساب أمانات أثمان الكتب المدرسية حسب الأصول الم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  <w:lang w:bidi="ar-JO"/>
        </w:rPr>
        <w:t>ـ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>الية واللوازمية عل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 xml:space="preserve">ى الغايات الآتية 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  <w:rtl w:val="true"/>
        </w:rPr>
        <w:t>:</w:t>
        <w:br/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</w:rPr>
        <w:t>1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 xml:space="preserve">طباعة المناهج والكتب المدرسية 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  <w:rtl w:val="true"/>
        </w:rPr>
        <w:t>.</w:t>
        <w:br/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</w:rPr>
        <w:t>2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 xml:space="preserve">تطوير المختبرات والمكتبات المدرسية 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  <w:rtl w:val="true"/>
        </w:rPr>
        <w:t>.</w:t>
        <w:br/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</w:rPr>
        <w:t>3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 xml:space="preserve">الوسائل التعليمية 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  <w:rtl w:val="true"/>
        </w:rPr>
        <w:t>.</w:t>
        <w:br/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</w:rPr>
        <w:t>4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 xml:space="preserve">برامج الإذاعة المدرسية والتلفزيون التربوي 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  <w:rtl w:val="true"/>
        </w:rPr>
        <w:t>.</w:t>
        <w:br/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</w:rPr>
        <w:t>5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 xml:space="preserve">النشاطات التربوية 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  <w:rtl w:val="true"/>
        </w:rPr>
        <w:t>.</w:t>
        <w:br/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</w:rPr>
        <w:t>6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 xml:space="preserve">تغطية أية عجوزات مالية تطرأ نتيجة عدم كفاية المخصصات المرصودة في قانون الموازنة العامة للوزارة 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  <w:rtl w:val="true"/>
        </w:rPr>
        <w:t>.</w:t>
        <w:br/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</w:rPr>
        <w:t>7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>صرف أي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>ة نفقات أو مكافآت للموظفين أو غير الم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>وظفين غير مرصود لها في قانون الم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 xml:space="preserve">وازنة العامة لهذه الوزارة 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 w:ascii="Simplified Arabic" w:hAnsi="Simplified Arabic"/>
          <w:b/>
          <w:bCs/>
          <w:color w:val="000000"/>
          <w:sz w:val="26"/>
          <w:szCs w:val="26"/>
        </w:rPr>
        <w:t>8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 xml:space="preserve">أية غاية تربوية أخرى يقررها الوزير 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 w:ascii="Simplified Arabic" w:hAnsi="Simplified Arabic"/>
          <w:b/>
          <w:bCs/>
          <w:color w:val="000000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 xml:space="preserve">المادة 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</w:rPr>
        <w:t>5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  <w:rtl w:val="true"/>
        </w:rPr>
        <w:t>)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 xml:space="preserve">يشكل الوزير لجنة تسمى لجنة 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 xml:space="preserve">أمانات الكتب المدرسية 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 xml:space="preserve">برئاسة الأمين العام وعضوية كل من 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  <w:rtl w:val="true"/>
        </w:rPr>
        <w:t>:</w:t>
        <w:br/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</w:rPr>
        <w:t>1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>مدير إدارة الشؤون المالية نائب الرئيس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</w:rPr>
        <w:t>2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>مدير إدارة المناهج والكتب المدرسية عضوا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>ً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</w:rPr>
        <w:t>3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>مدير إدارة التخطيط والبحث التربوي عضوا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>ً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</w:rPr>
        <w:t>4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>مدير إدارة الشؤون القانونية عضوا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>ً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</w:rPr>
        <w:t>5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>مدير الإدارة المختص عضوا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>ً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</w:rPr>
        <w:t>6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>رئيس قسم الأمانات والسلفات مقررا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>ً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 xml:space="preserve">يتولى مقرر اللجنة التحضير لاجتماعات اللجنة وحفظ قيودها وسجلاتها 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  <w:rtl w:val="true"/>
        </w:rPr>
        <w:t>.</w:t>
        <w:br/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>تتول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>ى اللجنة إصدار التوصيات للوزير للصرف من حساب أم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>انات أثمان الكتب المدرسية عل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 xml:space="preserve">ى الغايات التربوية للبنود الواردة في المادة الرابعة من هذه التعليمات 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  <w:rtl w:val="true"/>
        </w:rPr>
        <w:t>.</w:t>
        <w:br/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 xml:space="preserve">يجوز للجنة طلب الاستئناس والاستشارة الفنية من أصحاب العلاقة 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  <w:rtl w:val="true"/>
        </w:rPr>
        <w:t>.</w:t>
        <w:br/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>هـ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  <w:rtl w:val="true"/>
        </w:rPr>
        <w:t>.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>تجتمع اللجنة بدعوة من رئيسها كلما دعت الحاجة ويكون النصاب القانوني لاجتماعاتها بحضور أكثرية أعضائها عل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>ى أن ي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>كون الرئيس أو نائبه واح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>دا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>ً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 xml:space="preserve"> منهم وتصدر توصياتها ب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>أكثرية أصوات أعضائها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 w:ascii="Simplified Arabic" w:hAnsi="Simplified Arabic"/>
          <w:b/>
          <w:bCs/>
          <w:color w:val="000000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 xml:space="preserve">المادة 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</w:rPr>
        <w:t>6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  <w:rtl w:val="true"/>
        </w:rPr>
        <w:t>)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>للوزير صرف مكافآت من هذا الحساب لأعضاء اللجنة عن كل جلسة شريطة ألا يزيد عدد الجلسات على جلستين شهريا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>ً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 xml:space="preserve"> أو 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</w:rPr>
        <w:t>24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>أربع وعشرين جلسة سنويا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>ً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 w:ascii="Simplified Arabic" w:hAnsi="Simplified Arabic"/>
          <w:b/>
          <w:bCs/>
          <w:color w:val="000000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 xml:space="preserve">المادة 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</w:rPr>
        <w:t>7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  <w:rtl w:val="true"/>
        </w:rPr>
        <w:t>)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 xml:space="preserve">تلغي هذه التعليمات أية تعليمات سابقة تتعارض مع أحكامها 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 w:ascii="Simplified Arabic" w:hAnsi="Simplified Arabic"/>
          <w:b/>
          <w:bCs/>
          <w:color w:val="000000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 New Roman;Times New Roman" w:hAnsi="Time New Roman;Times New Roman"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</w:r>
    </w:p>
    <w:p>
      <w:pPr>
        <w:pStyle w:val="Normal"/>
        <w:rPr>
          <w:rFonts w:ascii="Time New Roman;Times New Roman" w:hAnsi="Time New Roman;Times New Roman"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 w:ascii="Time New Roman;Times New Roman" w:hAnsi="Time New Roman;Times New Roman"/>
          <w:b/>
          <w:bCs/>
          <w:color w:val="000000"/>
          <w:sz w:val="26"/>
          <w:szCs w:val="26"/>
        </w:rPr>
      </w:r>
    </w:p>
    <w:sectPr>
      <w:footerReference w:type="default" r:id="rId2"/>
      <w:type w:val="nextPage"/>
      <w:pgSz w:w="12240" w:h="15840"/>
      <w:pgMar w:left="1800" w:right="1800" w:gutter="0" w:header="0" w:top="28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  <w:font w:name="Time New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تذييل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7:14:00Z</dcterms:created>
  <dc:creator>Nawal.Abu-Siam</dc:creator>
  <dc:description/>
  <cp:keywords/>
  <dc:language>en-US</dc:language>
  <cp:lastModifiedBy>Nawal.Abu-Siam</cp:lastModifiedBy>
  <dcterms:modified xsi:type="dcterms:W3CDTF">2014-06-17T11:02:00Z</dcterms:modified>
  <cp:revision>4</cp:revision>
  <dc:subject/>
  <dc:title/>
</cp:coreProperties>
</file>