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سيرة الذاتية</w:t>
      </w:r>
    </w:p>
    <w:p>
      <w:pPr>
        <w:pStyle w:val="Normal"/>
        <w:ind w:left="357" w:right="357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حمد حسن يحيى غزلان</w:t>
      </w:r>
    </w:p>
    <w:p>
      <w:pPr>
        <w:pStyle w:val="Normal"/>
        <w:pBdr>
          <w:bottom w:val="single" w:sz="6" w:space="1" w:color="000000"/>
        </w:pBdr>
        <w:ind w:left="357" w:right="357" w:hanging="0"/>
        <w:jc w:val="center"/>
        <w:rPr>
          <w:rFonts w:ascii="Arial" w:hAnsi="Arial" w:cs="Arial"/>
          <w:color w:val="000000"/>
        </w:rPr>
      </w:pPr>
      <w:r>
        <w:rPr>
          <w:color w:val="00007F"/>
          <w:rtl w:val="true"/>
        </w:rPr>
        <w:t xml:space="preserve">    </w:t>
      </w:r>
      <w:r>
        <w:rPr>
          <w:rFonts w:eastAsia="Garamond" w:cs="Garamond" w:ascii="Garamond" w:hAnsi="Garamond"/>
          <w:color w:val="00007F"/>
          <w:rtl w:val="true"/>
        </w:rPr>
        <w:t xml:space="preserve">                  </w:t>
      </w: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eastAsia="Arial" w:cs="Arial" w:ascii="Arial" w:hAnsi="Arial"/>
          <w:color w:val="000000"/>
          <w:rtl w:val="true"/>
        </w:rPr>
        <w:t xml:space="preserve">                   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eastAsia="Garamond" w:cs="Garamond" w:ascii="Garamond" w:hAnsi="Garamond"/>
          <w:color w:val="00007F"/>
          <w:rtl w:val="true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ab/>
      </w:r>
    </w:p>
    <w:p>
      <w:pPr>
        <w:pStyle w:val="Normal"/>
        <w:shd w:fill="A6A6A6" w:val="clear"/>
        <w:spacing w:before="120" w:after="120"/>
        <w:ind w:left="360" w:right="36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يانات الشخصية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وظيفة الح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دير 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JO"/>
        </w:rPr>
        <w:t xml:space="preserve"> والتعليم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كان 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ديرية التربية والتعليم 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JO"/>
        </w:rPr>
        <w:t xml:space="preserve"> كنان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داري تربوي خبي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قم الهات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JO"/>
        </w:rPr>
        <w:t>0096277692576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ريد الالكترو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mohd_ean@yahoo.com</w:t>
      </w:r>
    </w:p>
    <w:p>
      <w:pPr>
        <w:pStyle w:val="Normal"/>
        <w:shd w:fill="A6A6A6" w:val="clear"/>
        <w:spacing w:before="120" w:after="120"/>
        <w:ind w:left="360" w:right="36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مؤهلات العلمية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كتوراه علم نف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رب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سم علم النفس الإرشادي والتربو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نوان الأطرو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"</w:t>
      </w:r>
      <w:r>
        <w:rPr>
          <w:rFonts w:cs="PT Bold Heading" w:ascii="20th Century Font;Courier New" w:hAnsi="20th Century Font;Courier New"/>
          <w:b/>
          <w:bCs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التنبؤية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والمدرسية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0th Century Font;Courier New" w:hAnsi="20th Century Font;Courier New" w:cs="PT Bold Heading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سم علم النف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ليرمو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جست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م نف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رب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سم علم النفس الإرشادي والترب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 جامعة اليرموك الارد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بلوم التوجيه والارشاد المدرس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9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سم علم النفس الارشادي والتربوي، جامعة اليرموك، الارد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كالوريوس علم نف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9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قسم علم النفس، الجامعة الاردنية، الا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hd w:fill="A6A6A6" w:val="clear"/>
        <w:tabs>
          <w:tab w:val="clear" w:pos="720"/>
          <w:tab w:val="left" w:pos="386" w:leader="none"/>
        </w:tabs>
        <w:spacing w:before="120" w:after="120"/>
        <w:ind w:left="360" w:right="36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خبرات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عملية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رشد تربوي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9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9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ارس وزارة التربية والتعليم ، الأ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راقب جناح مدارس السعد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9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9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بر، السعو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رشد تربوي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9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ارس وزارة التربية والتعليم ، الأ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ئيس قسم الإرشاد التربو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منطقة اربد الثانية، وزارة التربية والتعليم، الأ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ئيس قسم الإرشاد التربو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لواء بني عبيد، وزارة التربية والتعليم، الأ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ئيس قسم التعليم العام وشؤون الطلب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لواء بني عبيد، وزارة التربية والتعليم، الأ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ئيس قسم مصادر التعلم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لواء عين الباشا، وزارة التربية والتعليم، الا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ئيس قسم النشاطات التربوي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لواء عين الباشا، وزارة التربية والتعليم، الا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ئيس قس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رشاد التربو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ربو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للواء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غوار الشما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، وزارة التربية والتعليم، الا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ئيس قس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 العام وشؤون الطل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للواء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زار الشم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، وزارة التربية والتعليم، الا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ئيس قس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شؤون الموظف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لواء المزار الشمالي ، وزارة التربية والتعليم، الا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دير الشؤون الادارية والمالية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ما زلت مديرية التربية والتعليم للواءي الطيبة والوسطية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، الا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دير الشؤون الادارية والمالية 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JO"/>
        </w:rPr>
        <w:t xml:space="preserve"> - 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bidi="ar-JO"/>
        </w:rPr>
        <w:t>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ما زلت مديرية التربية والتعليم للواءالمزار الشمالي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، الا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120" w:after="120"/>
        <w:ind w:left="360" w:right="36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before="120" w:after="12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86" w:leader="none"/>
        </w:tabs>
        <w:spacing w:before="120" w:after="120"/>
        <w:ind w:left="360" w:right="36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دورات التدريبية</w:t>
      </w:r>
    </w:p>
    <w:tbl>
      <w:tblPr>
        <w:bidiVisual w:val="true"/>
        <w:tblW w:w="1030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77"/>
        <w:gridCol w:w="1796"/>
        <w:gridCol w:w="340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26" w:right="-644" w:hanging="0"/>
              <w:jc w:val="left"/>
              <w:rPr/>
            </w:pPr>
            <w:r>
              <w:rPr>
                <w:rtl w:val="true"/>
              </w:rPr>
              <w:t>ال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CD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ت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د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رمو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roblem Solving &amp; Career Counseling Worksho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USAID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م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نق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ETSUPPORT SHOO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USAID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USAID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رائ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USAID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ر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ض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زما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نيسي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O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"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اف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افع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نيسي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ا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كام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ف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ثقاف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</w:p>
        </w:tc>
      </w:tr>
    </w:tbl>
    <w:p>
      <w:pPr>
        <w:pStyle w:val="Normal"/>
        <w:ind w:left="709" w:right="709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A6A6A6" w:val="clear"/>
        <w:tabs>
          <w:tab w:val="clear" w:pos="720"/>
          <w:tab w:val="left" w:pos="386" w:leader="none"/>
        </w:tabs>
        <w:spacing w:before="120" w:after="120"/>
        <w:ind w:left="360" w:right="36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عمل كمدرب</w:t>
      </w:r>
    </w:p>
    <w:tbl>
      <w:tblPr>
        <w:bidiVisual w:val="true"/>
        <w:tblW w:w="1034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71"/>
        <w:gridCol w:w="992"/>
        <w:gridCol w:w="156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26" w:right="-644" w:hanging="0"/>
              <w:jc w:val="left"/>
              <w:rPr/>
            </w:pPr>
            <w:r>
              <w:rPr>
                <w:rtl w:val="true"/>
              </w:rPr>
              <w:t>ال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اء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شا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شا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ن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ب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ح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ن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شا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شا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ض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زم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ا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</w:p>
        </w:tc>
      </w:tr>
    </w:tbl>
    <w:p>
      <w:pPr>
        <w:pStyle w:val="Normal"/>
        <w:shd w:fill="A6A6A6" w:val="clear"/>
        <w:tabs>
          <w:tab w:val="clear" w:pos="720"/>
          <w:tab w:val="left" w:pos="386" w:leader="none"/>
        </w:tabs>
        <w:spacing w:before="120" w:after="120"/>
        <w:ind w:left="360" w:right="36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دراسات والأبحاث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غزلان، محم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(</w:t>
      </w:r>
      <w:r>
        <w:rPr>
          <w:rFonts w:cs="Simplified Arabic" w:ascii="Simplified Arabic" w:hAnsi="Simplified Arabic"/>
          <w:sz w:val="32"/>
          <w:szCs w:val="32"/>
          <w:lang w:bidi="ar-JO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فعالية الذات اللغوية وما وراء الفهم واستراتيجيات التعلم المنظم ذاتيا في ضوء التخصص والتحصيل الدراسي لدى عينة من طلال كلية التربية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جامعة اليرموك بالارد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جل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ادا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امعة الاسكندر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29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.</w:t>
      </w:r>
      <w:r>
        <w:rPr>
          <w:rFonts w:cs="Simplified Arabic" w:ascii="Simplified Arabic" w:hAnsi="Simplified Arabic"/>
          <w:sz w:val="32"/>
          <w:szCs w:val="32"/>
          <w:lang w:bidi="ar-JO"/>
        </w:rPr>
        <w:t>18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sz w:val="32"/>
          <w:szCs w:val="32"/>
          <w:lang w:bidi="ar-JO"/>
        </w:rPr>
        <w:t>22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left" w:pos="386" w:leader="none"/>
          <w:tab w:val="left" w:pos="720" w:leader="none"/>
        </w:tabs>
        <w:spacing w:before="120" w:after="12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زلان، محمد</w:t>
      </w:r>
      <w:r>
        <w:rPr>
          <w:rFonts w:cs="Simplified Arabic" w:ascii="Simplified Arabic" w:hAnsi="Simplified Arabic"/>
          <w:sz w:val="32"/>
          <w:szCs w:val="32"/>
          <w:rtl w:val="true"/>
        </w:rPr>
        <w:t>.(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تنبؤ بمستويات الانتماء الوظيفي للمعلمين بالمملكة الاردنية الهاشمية في ضوء بعض المتغيرات الشخصية والتنظيم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جل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كلية الترب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امعة الازه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عد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16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JO"/>
        </w:rPr>
        <w:t>387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sz w:val="32"/>
          <w:szCs w:val="32"/>
          <w:lang w:bidi="ar-JO"/>
        </w:rPr>
        <w:t>410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left" w:pos="386" w:leader="none"/>
          <w:tab w:val="left" w:pos="720" w:leader="none"/>
        </w:tabs>
        <w:spacing w:before="120" w:after="12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عزام، عبدالناصر، وغزلان، محم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(</w:t>
      </w:r>
      <w:r>
        <w:rPr>
          <w:rFonts w:cs="Simplified Arabic" w:ascii="Simplified Arabic" w:hAnsi="Simplified Arabic"/>
          <w:sz w:val="32"/>
          <w:szCs w:val="32"/>
          <w:lang w:bidi="ar-JO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قدرة التنبؤية لعوامل البيئة المدرسية في الميل للسلوك العدوان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جلة كلية التربية للبنا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امعة بغدا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JO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tabs>
          <w:tab w:val="left" w:pos="386" w:leader="none"/>
          <w:tab w:val="left" w:pos="720" w:leader="none"/>
        </w:tabs>
        <w:spacing w:before="120" w:after="12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موش، نايف، وغزلان، محمد</w:t>
      </w:r>
      <w:r>
        <w:rPr>
          <w:rFonts w:cs="Simplified Arabic" w:ascii="Simplified Arabic" w:hAnsi="Simplified Arabic"/>
          <w:sz w:val="32"/>
          <w:szCs w:val="32"/>
          <w:rtl w:val="true"/>
        </w:rPr>
        <w:t>.(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رجة فاعلية إدارة الموارد البشرية في جامعة ال البيت من وجهة نظر الموظفين في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جل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كلية الترب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امعة الازه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عد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15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JO"/>
        </w:rPr>
        <w:t>46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sz w:val="32"/>
          <w:szCs w:val="32"/>
          <w:lang w:bidi="ar-JO"/>
        </w:rPr>
        <w:t>49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hd w:fill="A6A6A6" w:val="clear"/>
        <w:tabs>
          <w:tab w:val="clear" w:pos="720"/>
          <w:tab w:val="left" w:pos="386" w:leader="none"/>
        </w:tabs>
        <w:spacing w:before="120" w:after="120"/>
        <w:ind w:left="360" w:right="36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شاركات</w:t>
      </w:r>
      <w:r>
        <w:rPr>
          <w:rFonts w:ascii="Simplified Arabic" w:hAnsi="Simplified Arabic" w:cs="Simplified Arabic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انتخابية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9" w:right="709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قتر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ر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لم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بل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ع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9" w:right="709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قتر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ر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رد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1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1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9" w:right="709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ق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نتخاب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9" w:right="709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ؤ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رص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ع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دائ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ر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14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نتخ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9" w:right="709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خ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1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نتخ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9" w:right="709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ؤ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ع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وجس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ر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1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نتخ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9" w:right="709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خ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2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ص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فر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نتخ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9" w:right="709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ائ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خ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فظ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جا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2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سط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نتخ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09" w:right="709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ر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ج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ر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2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نتخ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709" w:right="709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A6A6A6" w:val="clear"/>
        <w:tabs>
          <w:tab w:val="clear" w:pos="720"/>
          <w:tab w:val="left" w:pos="386" w:leader="none"/>
        </w:tabs>
        <w:spacing w:before="120" w:after="120"/>
        <w:ind w:left="360" w:right="36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ؤتمر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09" w:right="709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ت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ب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09" w:right="709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ر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hd w:fill="A6A6A6" w:val="clear"/>
        <w:tabs>
          <w:tab w:val="clear" w:pos="720"/>
          <w:tab w:val="left" w:pos="386" w:leader="none"/>
        </w:tabs>
        <w:spacing w:before="120" w:after="120"/>
        <w:ind w:left="360" w:right="36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شاركات الاعلام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</w:tabs>
        <w:ind w:left="709" w:right="709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/4/20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/4/201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hd w:fill="A6A6A6" w:val="clear"/>
        <w:tabs>
          <w:tab w:val="clear" w:pos="720"/>
          <w:tab w:val="left" w:pos="386" w:leader="none"/>
        </w:tabs>
        <w:spacing w:before="120" w:after="120"/>
        <w:ind w:left="360" w:right="36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ندو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ind w:left="709" w:right="709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ب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2/4/201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ind w:left="709" w:right="709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أ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Simplified Arabic">
    <w:charset w:val="00"/>
    <w:family w:val="roman"/>
    <w:pitch w:val="default"/>
  </w:font>
  <w:font w:name="Traditional Arabic">
    <w:charset w:val="00"/>
    <w:family w:val="roman"/>
    <w:pitch w:val="default"/>
  </w:font>
  <w:font w:name="20th Century Font">
    <w:altName w:val="Courier New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sz w:val="20"/>
      <w:szCs w:val="32"/>
      <w:lang w:val="en-US"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20"/>
      <w:szCs w:val="28"/>
      <w:lang w:val="en-US"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0"/>
      <w:szCs w:val="28"/>
      <w:lang w:val="en-US"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Simplified Arabic"/>
      <w:sz w:val="20"/>
      <w:szCs w:val="28"/>
      <w:lang w:val="en-US"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44" w:right="-644" w:hanging="0"/>
      <w:jc w:val="left"/>
      <w:outlineLvl w:val="7"/>
    </w:pPr>
    <w:rPr>
      <w:rFonts w:cs="Simplified Arabic"/>
      <w:b/>
      <w:bCs/>
      <w:sz w:val="28"/>
      <w:szCs w:val="28"/>
      <w:lang w:val="en-US" w:eastAsia="ar-SA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رأس صفحة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9:14:00Z</dcterms:created>
  <dc:creator>fuad_c</dc:creator>
  <dc:description/>
  <dc:language>en-US</dc:language>
  <cp:lastModifiedBy>Home</cp:lastModifiedBy>
  <dcterms:modified xsi:type="dcterms:W3CDTF">2023-10-17T05:41:38Z</dcterms:modified>
  <cp:revision>7</cp:revision>
  <dc:subject/>
  <dc:title>بسم 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161DE1094DE6A091FC7674E68DBE</vt:lpwstr>
  </property>
  <property fmtid="{D5CDD505-2E9C-101B-9397-08002B2CF9AE}" pid="3" name="KSOProductBuildVer">
    <vt:lpwstr>1033-11.2.0.11073</vt:lpwstr>
  </property>
</Properties>
</file>