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ل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را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تكن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والمعلوم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مد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تكن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تع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ح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لكتروني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before="0" w:after="200"/>
        <w:ind w:left="146" w:right="36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bidi="ar-JO"/>
        </w:rPr>
        <w:t>0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و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كترون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eward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ولوجي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ع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/201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>10/201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د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tabs>
          <w:tab w:val="clear" w:pos="720"/>
          <w:tab w:val="right" w:pos="146" w:leader="none"/>
        </w:tabs>
        <w:bidi w:val="1"/>
        <w:spacing w:before="0" w:after="200"/>
        <w:ind w:left="146" w:right="360" w:hanging="0"/>
        <w:contextualSpacing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0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غراف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يزي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ح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before="0" w:after="200"/>
        <w:ind w:left="146" w:right="36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0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ي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ع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و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و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/2014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before="0" w:after="200"/>
        <w:ind w:left="180" w:right="36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 w:bidi="ar-JO"/>
        </w:rPr>
        <w:t>04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تما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راجع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ني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مناهج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حوسب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حمل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ظوم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عل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لكترون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اسوب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نجليزية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ياض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طفال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-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ولا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ً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-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–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رياضيات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دار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معلوماتية</w:t>
      </w:r>
      <w:r>
        <w:rPr>
          <w:rFonts w:cs="Simplified Arabic"/>
          <w:sz w:val="28"/>
          <w:szCs w:val="28"/>
          <w:rtl w:val="true"/>
          <w:lang w:eastAsia="en-US"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لأربع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روس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حمل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نظوم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نتاج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زياء</w:t>
      </w:r>
      <w:r>
        <w:rPr>
          <w:rFonts w:cs="Simplified Arabic"/>
          <w:sz w:val="28"/>
          <w:szCs w:val="28"/>
          <w:rtl w:val="true"/>
          <w:lang w:eastAsia="en-US"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غرافيا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ياضيات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اسوب</w:t>
      </w:r>
      <w:r>
        <w:rPr>
          <w:rFonts w:cs="Simplified Arabic"/>
          <w:sz w:val="28"/>
          <w:szCs w:val="28"/>
          <w:rtl w:val="true"/>
          <w:lang w:eastAsia="en-US"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ضمان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ستمرار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ملها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لي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متاز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before="0" w:after="200"/>
        <w:ind w:left="180" w:right="36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 w:bidi="ar-JO"/>
        </w:rPr>
        <w:t>05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راجع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ن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حمل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ظوم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عل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لكترون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جميع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باحث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ساسية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لفروع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انوي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لمي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أدبي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إدار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علوماتية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تعلي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صحي</w:t>
      </w:r>
      <w:r>
        <w:rPr>
          <w:rFonts w:cs="Simplified Arabic"/>
          <w:sz w:val="28"/>
          <w:szCs w:val="28"/>
          <w:rtl w:val="true"/>
          <w:lang w:eastAsia="en-US"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ضمان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ستمرار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ملها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لي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متاز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before="0" w:after="200"/>
        <w:ind w:left="180" w:right="360" w:hanging="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Cs w:val="28"/>
          <w:lang w:eastAsia="en-US" w:bidi="ar-JO"/>
        </w:rPr>
        <w:t>06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زيارات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يداني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اطلاع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حوسب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حصر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شكلات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معوِّقات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تزويد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ل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درس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نسخ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ليل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رشاد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تطبيق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واد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فاهي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صعب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باحث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تطوير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حتوى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لكترون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ها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before="0" w:after="200"/>
        <w:ind w:left="720" w:right="360" w:hanging="36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دام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ظوم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عل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لكترون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تابع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حل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نظوم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ستويين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ثالث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ارد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ستخدم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نظوم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ديريات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مدارس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before="0" w:after="200"/>
        <w:ind w:left="720" w:right="360" w:hanging="36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ع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ل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يونسكو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إدار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ناهج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إدار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تأهيل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إشراف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ربوي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مبادر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أردنية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إدار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نشاطات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ربوية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إدار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خطيط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بحث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ربوي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جائز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لك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ياق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دنية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جائز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لك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رانيا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بد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ل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ه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تميز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ربوي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مركز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تنمي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شرية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جمعي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لكي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توعي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صحية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ظوم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عل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لكترون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before="0" w:after="200"/>
        <w:ind w:left="720" w:right="360" w:hanging="36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تابع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فعيل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قي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ظوم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عل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لكترون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ناهج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حوسبة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امتحانات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لكترونية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وظائف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درسية،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لسات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مجموعات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دراسية</w:t>
      </w:r>
      <w:r>
        <w:rPr>
          <w:rFonts w:cs="Simplified Arabic"/>
          <w:sz w:val="28"/>
          <w:szCs w:val="28"/>
          <w:rtl w:val="true"/>
          <w:lang w:eastAsia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spacing w:before="0" w:after="200"/>
        <w:ind w:left="1080" w:right="360" w:hanging="36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قرير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تكنولوجيا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اتصال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دول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ربية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عدتها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يونسكو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spacing w:before="0" w:after="200"/>
        <w:ind w:left="1080" w:right="360" w:hanging="36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eastAsia="Times New Roman" w:cs="Times New Roman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عداد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وازن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أقسا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مراكز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صادر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عل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أعوا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lang w:eastAsia="en-US" w:bidi="ar-JO"/>
        </w:rPr>
        <w:t>2014</w:t>
      </w:r>
      <w:r>
        <w:rPr>
          <w:rFonts w:cs="Simplified Arabic"/>
          <w:sz w:val="28"/>
          <w:szCs w:val="28"/>
          <w:rtl w:val="true"/>
          <w:lang w:eastAsia="en-US" w:bidi="ar-JO"/>
        </w:rPr>
        <w:t>-</w:t>
      </w:r>
      <w:r>
        <w:rPr>
          <w:rFonts w:cs="Simplified Arabic"/>
          <w:sz w:val="28"/>
          <w:szCs w:val="28"/>
          <w:lang w:eastAsia="en-US" w:bidi="ar-JO"/>
        </w:rPr>
        <w:t>2016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1"/>
        <w:spacing w:before="0" w:after="200"/>
        <w:ind w:left="1080" w:right="360" w:hanging="360"/>
        <w:jc w:val="left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تما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خاطبات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إدارت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خطيط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أبني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مديريتي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طفيل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الزرقاء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خصوص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دء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مشروع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أبنية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راكز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صادر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تعلم</w:t>
      </w:r>
      <w:r>
        <w:rPr>
          <w:rFonts w:eastAsia="Times New Roman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ريع</w:t>
      </w:r>
    </w:p>
    <w:p>
      <w:pPr>
        <w:pStyle w:val="Style15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eed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>JICA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4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Style15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ريب </w:t>
      </w:r>
      <w:r>
        <w:rPr>
          <w:rFonts w:cs="Simplified Arabic" w:ascii="Simplified Arabic" w:hAnsi="Simplified Arabic"/>
          <w:sz w:val="28"/>
          <w:szCs w:val="28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لمًا ومعلمة من مديريات التربية والتعليم في فلسطين على تكنولوجيا التعليم والمعلومات ، حيث تم تخريجهم مؤخرًا في فلسطين برعاية مدير إدارة مركز الملكة رانيا العبد الله لتكنولوجيا التعليم والمعلوم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دي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هي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دّ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دي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ً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م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شروع</w:t>
      </w:r>
      <w:r>
        <w:rPr>
          <w:rFonts w:cs="Simplified Arabic"/>
          <w:sz w:val="28"/>
          <w:szCs w:val="28"/>
          <w:lang w:bidi="ar-JO"/>
        </w:rPr>
        <w:t>MPR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ث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دّ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ف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ط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در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رو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ً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ط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</w:t>
      </w:r>
      <w:bookmarkStart w:id="0" w:name="_GoBack"/>
      <w:bookmarkEnd w:id="0"/>
      <w:r>
        <w:rPr>
          <w:rFonts w:cs="Simplified Arabic"/>
          <w:sz w:val="28"/>
          <w:sz w:val="28"/>
          <w:szCs w:val="28"/>
          <w:rtl w:val="true"/>
          <w:lang w:bidi="ar-JO"/>
        </w:rPr>
        <w:t>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ق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ر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ISA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فس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ظ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و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بك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سب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ت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5/9/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1/11/201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Style15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tyle15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0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دو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دو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ك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كية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فيذ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eastAsia="Times New Roman"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دو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rFonts w:cs="Simplified Arabic"/>
          <w:sz w:val="28"/>
          <w:szCs w:val="28"/>
          <w:lang w:bidi="ar-JO"/>
        </w:rPr>
        <w:t>2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0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ر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دارت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ؤو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ر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0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س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زو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0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ل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يكروسوفت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Multisite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0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ا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rFonts w:cs="Simplified Arabic"/>
          <w:sz w:val="28"/>
          <w:szCs w:val="28"/>
          <w:rtl w:val="true"/>
          <w:lang w:bidi="ar-JO"/>
        </w:rPr>
        <w:t>)  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جهي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ع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Agg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سي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0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ث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زا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اد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bidi w:val="1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eastAsia="en-US"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J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SimSun;宋体" w:cs="Times New Roman"/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ymbol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" w:hAnsi="Simplified Arabic" w:eastAsia="Calibri" w:cs="Simplified Arabic"/>
      <w:b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QRC</dc:creator>
  <dc:description/>
  <cp:keywords/>
  <dc:language>en-US</dc:language>
  <cp:lastModifiedBy>ICDL User</cp:lastModifiedBy>
  <cp:lastPrinted>2013-11-02T22:41:00Z</cp:lastPrinted>
  <dcterms:modified xsi:type="dcterms:W3CDTF">2014-01-23T23:20:00Z</dcterms:modified>
  <cp:revision>9</cp:revision>
  <dc:subject/>
  <dc:title/>
</cp:coreProperties>
</file>