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إدارة التعل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فذ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رامج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رزه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ديرية الطفولة</w:t>
      </w:r>
    </w:p>
    <w:p>
      <w:pPr>
        <w:pStyle w:val="Style14"/>
        <w:numPr>
          <w:ilvl w:val="0"/>
          <w:numId w:val="10"/>
        </w:numPr>
        <w:bidi w:val="1"/>
        <w:spacing w:lineRule="auto" w:line="240"/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رنام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مشاركة الأهل داخل صف الروضة والصفوف الثلاثة الأول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م إعداد دراسة تقييمية للبرنامج، بهدف توطيد العلاقة بين المدرسة والروضة والأهل ، وزيادة شعور الطفل بالانتماء للروضة، وقد بلغ عدد المتطوعات في صف الروضة ما يقرب من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5000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تطوعة من الأمهات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4"/>
        <w:numPr>
          <w:ilvl w:val="0"/>
          <w:numId w:val="10"/>
        </w:numPr>
        <w:bidi w:val="1"/>
        <w:spacing w:lineRule="auto" w:line="240"/>
        <w:ind w:left="108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شرو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التوعية الوالدية</w:t>
      </w:r>
    </w:p>
    <w:p>
      <w:pPr>
        <w:pStyle w:val="Normal"/>
        <w:spacing w:before="0" w:after="200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يهدف المشرو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الوصو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كبر عدد ممك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أهل ومانحي الرعا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للأطفال، وقد حقق المشروع الإنجازات الآتي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200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إعداد  دليل تدريب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بالتعاون مع منظمة اليونيسف ومؤسس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نهر الأ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ن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200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فريق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TOT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وطني والمكون من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د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200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وصو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قرب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31000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انح ومانحة رعا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4"/>
        <w:bidi w:val="1"/>
        <w:spacing w:lineRule="auto" w:line="240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Style14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نش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التربو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روضتي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ستقبلي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"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هد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هذه الن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بر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نجازات الوزارة وتوثيقها في مجال الطفولة المبكرة ورياض الأطفال، 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طلاع على كل ما هو جدي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 المج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ق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م إصدا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أول والثاني والثالث والراب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الخامس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السادس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الن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عمل ج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ص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العدد الثام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Style14"/>
        <w:numPr>
          <w:ilvl w:val="0"/>
          <w:numId w:val="12"/>
        </w:numPr>
        <w:bidi w:val="1"/>
        <w:spacing w:lineRule="auto" w:line="240"/>
        <w:ind w:left="795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رنام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كي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سمار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Style14"/>
        <w:numPr>
          <w:ilvl w:val="1"/>
          <w:numId w:val="13"/>
        </w:numPr>
        <w:bidi w:val="1"/>
        <w:spacing w:lineRule="auto" w:line="240"/>
        <w:ind w:left="651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شرك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JO"/>
        </w:rPr>
        <w:t>IBM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مو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اتفا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وقعتها مع الوزار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448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ه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حاس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JO"/>
        </w:rPr>
        <w:t>KIDSMART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بكر 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الأعو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من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200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sz w:val="28"/>
          <w:szCs w:val="28"/>
          <w:lang w:bidi="ar-JO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، وتم توزيعها على رياض الأطفال الحكومي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ُعَدّ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المملكة الأردنية الهاشمية أول دولة تطبق هذه البرمجية باللغ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4"/>
        <w:numPr>
          <w:ilvl w:val="0"/>
          <w:numId w:val="13"/>
        </w:numPr>
        <w:bidi w:val="1"/>
        <w:spacing w:lineRule="auto" w:line="240"/>
        <w:ind w:left="368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دليل تدريبي للبرمج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تدريب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7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لمة علي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4"/>
        <w:bidi w:val="1"/>
        <w:spacing w:lineRule="auto" w:line="240"/>
        <w:ind w:left="8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Style14"/>
        <w:bidi w:val="1"/>
        <w:spacing w:lineRule="auto" w:line="240"/>
        <w:ind w:left="8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Style14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رنام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المتطوعات اليابانيات</w:t>
      </w:r>
    </w:p>
    <w:p>
      <w:pPr>
        <w:pStyle w:val="Style14"/>
        <w:numPr>
          <w:ilvl w:val="0"/>
          <w:numId w:val="14"/>
        </w:numPr>
        <w:bidi w:val="1"/>
        <w:spacing w:lineRule="auto" w:line="240"/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وزارة مذكرة تفاهم مع الوكالة اليابان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لتع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دول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يك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بموجبها تم تزويد الوزارة ب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تطوع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ثل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ديريات تربية وتعلي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ي مديريات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ج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ف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دبا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4"/>
        </w:numPr>
        <w:bidi w:val="1"/>
        <w:spacing w:lineRule="auto" w:line="240"/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يف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مجموعة من موظفي الوزارة إلى اليابان للاطلاع على تجربتهم في مجال التعليم في رياض الأطفال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4"/>
        <w:numPr>
          <w:ilvl w:val="0"/>
          <w:numId w:val="14"/>
        </w:numPr>
        <w:bidi w:val="1"/>
        <w:spacing w:lineRule="auto" w:line="240"/>
        <w:ind w:left="108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دليل الأنشطة التعليمية لمرحلة الطفولة المبكرة باستخدام خامات البيئ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4"/>
        <w:bidi w:val="1"/>
        <w:spacing w:lineRule="auto" w:line="240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Style14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رنام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رفع استعداد الأطفال الأردنيين للتعلم </w:t>
      </w:r>
    </w:p>
    <w:p>
      <w:pPr>
        <w:pStyle w:val="Style14"/>
        <w:bidi w:val="1"/>
        <w:spacing w:lineRule="auto" w:line="240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توسع في تطبيق البرنامج، حيث بلغ عدد الأطفال الذين تم تدريبهم والذين لم يتمكنوا من الالتحاق برياض الأطفال الحكومية أو الخاص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1500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طفل وطفلة، وبلغ عدد الأمهات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1500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أم  في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89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ركزًا في مختلف مديريات التربية و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4"/>
        <w:bidi w:val="1"/>
        <w:spacing w:lineRule="auto" w:line="240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Style14"/>
        <w:numPr>
          <w:ilvl w:val="0"/>
          <w:numId w:val="4"/>
        </w:numPr>
        <w:autoSpaceDE w:val="false"/>
        <w:bidi w:val="1"/>
        <w:spacing w:lineRule="auto" w:line="24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باد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الفرق الإقليم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طفولة المبكرة</w:t>
      </w:r>
    </w:p>
    <w:p>
      <w:pPr>
        <w:pStyle w:val="Style14"/>
        <w:numPr>
          <w:ilvl w:val="0"/>
          <w:numId w:val="1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ب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أكاديمية آيلا بمبلغ عشرة آلاف دينار لإنشاء جناح رياض أطفال في منطقة الديس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4"/>
        <w:numPr>
          <w:ilvl w:val="0"/>
          <w:numId w:val="1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ب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المجموعة الهندسية للإنشاءات الحديثة ببناء جناح رياض أطفال في مدرسة الجواسرة في الشونة الجنوب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4"/>
        <w:numPr>
          <w:ilvl w:val="0"/>
          <w:numId w:val="1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ب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شركة ز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ثاث داخلي لرياض الأطف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بقيم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لف وخ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ئة دينا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4"/>
        <w:numPr>
          <w:ilvl w:val="0"/>
          <w:numId w:val="1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زيارة مدرسة الخالد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أس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المختلطة 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توز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حقائب ومستلزم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قرط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لرياض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للعام </w:t>
      </w:r>
      <w:r>
        <w:rPr>
          <w:rFonts w:cs="Simplified Arabic" w:ascii="Simplified Arabic" w:hAnsi="Simplified Arabic"/>
          <w:sz w:val="28"/>
          <w:szCs w:val="28"/>
          <w:lang w:bidi="ar-JO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sz w:val="28"/>
          <w:szCs w:val="28"/>
          <w:lang w:bidi="ar-JO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ن قبل فندق هلتون – العقب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Yiv8005254641msolistparagraph"/>
        <w:numPr>
          <w:ilvl w:val="0"/>
          <w:numId w:val="15"/>
        </w:numPr>
        <w:bidi w:val="1"/>
        <w:spacing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فتح</w:t>
      </w:r>
      <w:r>
        <w:rPr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روضة</w:t>
      </w:r>
      <w:r>
        <w:rPr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الأطفال</w:t>
      </w:r>
      <w:r>
        <w:rPr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في</w:t>
      </w:r>
      <w:r>
        <w:rPr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جمعية</w:t>
      </w:r>
      <w:r>
        <w:rPr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أيل</w:t>
      </w:r>
      <w:r>
        <w:rPr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الخيرية</w:t>
      </w:r>
      <w:r>
        <w:rPr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مجان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ً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Style14"/>
        <w:numPr>
          <w:ilvl w:val="0"/>
          <w:numId w:val="1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رشتي عمل بالتعاون مع الجامعة الهاشمية وجامع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ت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اركة المجتمع المح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حت عنو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ادرة الفرق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قلي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دعم الطفولة المبكر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1308" w:leader="none"/>
        </w:tabs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widowControl w:val="false"/>
        <w:tabs>
          <w:tab w:val="clear" w:pos="720"/>
          <w:tab w:val="right" w:pos="-1308" w:leader="none"/>
        </w:tabs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widowControl w:val="false"/>
        <w:tabs>
          <w:tab w:val="clear" w:pos="720"/>
          <w:tab w:val="right" w:pos="-1308" w:leader="none"/>
        </w:tabs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widowControl w:val="false"/>
        <w:tabs>
          <w:tab w:val="clear" w:pos="720"/>
          <w:tab w:val="right" w:pos="-1308" w:leader="none"/>
        </w:tabs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س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ظامي</w:t>
      </w:r>
    </w:p>
    <w:p>
      <w:pPr>
        <w:pStyle w:val="Normal"/>
        <w:widowControl w:val="false"/>
        <w:tabs>
          <w:tab w:val="clear" w:pos="720"/>
          <w:tab w:val="right" w:pos="-1308" w:leader="none"/>
        </w:tabs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right" w:pos="-1308" w:leader="none"/>
        </w:tabs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شر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مكي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با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ب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“</w:t>
      </w:r>
      <w:r>
        <w:rPr>
          <w:rFonts w:cs="Simplified Arabic"/>
          <w:b/>
          <w:bCs/>
          <w:sz w:val="28"/>
          <w:szCs w:val="28"/>
          <w:lang w:bidi="ar-JO"/>
        </w:rPr>
        <w:t>Adult Empowerment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-1308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مان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علي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ا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ء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ذج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كين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بار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را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طي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3/5/2013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widowControl w:val="false"/>
        <w:tabs>
          <w:tab w:val="clear" w:pos="720"/>
          <w:tab w:val="right" w:pos="-1308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سر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555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فتتا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ك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رنام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فظ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ق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ذك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كز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اث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555" w:right="0" w:hanging="36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يسِّر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مكن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س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ا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ئ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غذ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درسية</w:t>
      </w:r>
    </w:p>
    <w:p>
      <w:pPr>
        <w:pStyle w:val="Style14"/>
        <w:numPr>
          <w:ilvl w:val="0"/>
          <w:numId w:val="16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و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/2014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700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ساس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3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43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ن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ظام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حوي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تين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أم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حتياجاته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واز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ثاث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ت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؛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تمك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يعا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ي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زوي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مث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ِ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فانات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يعا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ي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م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7"/>
        </w:numPr>
        <w:ind w:left="450" w:right="0" w:hanging="33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ش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عو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ارث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ع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زلاز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يضان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450" w:right="0" w:hanging="33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و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غراض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ع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رت</w:t>
      </w:r>
      <w:r>
        <w:rPr>
          <w:rFonts w:cs="Simplified Arabic"/>
          <w:sz w:val="28"/>
          <w:szCs w:val="28"/>
          <w:rtl w:val="true"/>
          <w:lang w:bidi="ar-JO"/>
        </w:rPr>
        <w:t>"  "</w:t>
      </w:r>
      <w:r>
        <w:rPr>
          <w:rFonts w:cs="Simplified Arabic"/>
          <w:sz w:val="28"/>
          <w:szCs w:val="28"/>
          <w:lang w:bidi="ar-JO"/>
        </w:rPr>
        <w:t>Heart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بي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حا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450" w:right="0" w:hanging="33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مت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كترون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ب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ار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مع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جل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ؤو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دي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ا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ف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450" w:right="0" w:hanging="33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ش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ئ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ياجات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17"/>
        </w:numPr>
        <w:ind w:left="450" w:right="0" w:hanging="33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ثقيف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عو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ف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ي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ind w:left="709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ind w:left="502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س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رشا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ربوي</w:t>
      </w:r>
    </w:p>
    <w:p>
      <w:pPr>
        <w:pStyle w:val="Normal"/>
        <w:ind w:left="502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99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لاً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مجال توفير البيئة المدرسية الآمن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360" w:leader="none"/>
        </w:tabs>
        <w:ind w:left="799" w:right="-90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يوم النشاط الطلا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حيث تم التعريف بالحملة الوطنية ومنجزاتها والتطلعات المستقبلية لتحقيق أهد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ه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360" w:leader="none"/>
        </w:tabs>
        <w:ind w:left="799" w:right="-90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ط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الموقع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كتروني الخاص بالحملة الوطنية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عً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نحو بيئة مدرسية آمن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بعنوا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hyperlink r:id="rId2" w:tgtFrame="_blank">
        <w:r>
          <w:rPr>
            <w:rStyle w:val="InternetLink"/>
            <w:rFonts w:cs="Simplified Arabic" w:ascii="Simplified Arabic" w:hAnsi="Simplified Arabic"/>
            <w:sz w:val="28"/>
            <w:szCs w:val="28"/>
            <w:lang w:bidi="ar-JO"/>
          </w:rPr>
          <w:t>ma3an.gov.jo</w:t>
        </w:r>
      </w:hyperlink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، وإعداد دليل تدريبي للحملة وتدريب ما يقرب من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2000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رشد ومرشدة تربوية على موضوعات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360" w:leader="none"/>
        </w:tabs>
        <w:ind w:left="799" w:right="-90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نت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فيلم وثائقي حول العنف ضد الأطف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يبين الهدف من الحملة الوطنية والتعر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أشكال العنف المدرسي وآثاره على الط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وإنتاج نص روائي للإعلانات التلفزيونية والإذاعية ال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بالحمل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360" w:leader="none"/>
        </w:tabs>
        <w:ind w:left="799" w:right="-900" w:hanging="36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تا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أنشطة الحملة بشكل منتظم على مستوى المدارس والمديريات والوزارة،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ق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م إجراء عد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الدراسات التقييمية لقياس التغير في مستويات حدوث العنف واستخدام التدابير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جابية على مستوى المدارس والمملكة بشكل عا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right" w:pos="9360" w:leader="none"/>
        </w:tabs>
        <w:ind w:left="0" w:right="-90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ind w:left="0" w:right="-90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ind w:left="0" w:right="-90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ind w:left="439" w:right="-90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ind w:left="-483" w:right="-90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ن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جال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يئة تعليمية أفض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</w:p>
    <w:p>
      <w:pPr>
        <w:pStyle w:val="Style14"/>
        <w:numPr>
          <w:ilvl w:val="0"/>
          <w:numId w:val="2"/>
        </w:numPr>
        <w:bidi w:val="1"/>
        <w:spacing w:lineRule="auto" w:line="240" w:before="0" w:after="0"/>
        <w:ind w:left="-58" w:right="-426" w:hanging="283"/>
        <w:contextualSpacing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ض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رشة عمل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إعد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خطة التنفيذية لمشروع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حو بيئة تعليمية أفض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دعم الفن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(</w:t>
      </w:r>
      <w:r>
        <w:rPr>
          <w:rFonts w:cs="Simplified Arabic" w:ascii="Simplified Arabic" w:hAnsi="Simplified Arabic"/>
          <w:color w:val="000000"/>
          <w:sz w:val="28"/>
          <w:szCs w:val="28"/>
        </w:rPr>
        <w:t>LETS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هد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قدرات كادر وزارة التربية و التعليم وفريق البرنامج للتوصل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ى رؤية مشتركة حول تحسين البيئة التعليم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bidi w:val="1"/>
        <w:spacing w:lineRule="auto" w:line="240" w:before="0" w:after="0"/>
        <w:ind w:left="-58" w:right="-426" w:hanging="283"/>
        <w:contextualSpacing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عي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ضباط ارتباط من رؤساء أقسام الإرشاد التربو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لتسهيل الاتصال والتواصل مع المدارس التي سيتم اختيارها لتنفيذ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شط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فعاليات البرنامج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bidi w:val="1"/>
        <w:spacing w:lineRule="auto" w:line="240" w:before="0" w:after="0"/>
        <w:ind w:left="-58" w:right="-426" w:hanging="283"/>
        <w:contextualSpacing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دو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معايير مقياس التقدم لتوفير بيئة ت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ية أ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ض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bidi w:val="1"/>
        <w:spacing w:lineRule="auto" w:line="240" w:before="0" w:after="0"/>
        <w:ind w:left="-58" w:right="-426" w:hanging="283"/>
        <w:contextualSpacing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فع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دو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مسؤوليات فريق بيئة التع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العمل على تفعيل دور فريق تطوير المدرسة والمدير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Style14"/>
        <w:bidi w:val="1"/>
        <w:spacing w:lineRule="auto" w:line="240" w:before="0" w:after="0"/>
        <w:ind w:left="-58" w:right="-426" w:hanging="0"/>
        <w:contextualSpacing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ind w:left="-341" w:right="-426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ثالث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جال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نحو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تواصل أفضل مع اليافعين واليافع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</w:p>
    <w:p>
      <w:pPr>
        <w:pStyle w:val="Style14"/>
        <w:numPr>
          <w:ilvl w:val="0"/>
          <w:numId w:val="2"/>
        </w:numPr>
        <w:bidi w:val="1"/>
        <w:spacing w:lineRule="auto" w:line="240" w:before="0" w:after="0"/>
        <w:ind w:left="360" w:right="-851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در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7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يسر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من مديري المدارس والمرشدين التربويين من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ديرية تربية وتع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سط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شم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نو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على دليل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نحو تواصل أفضل مع اليافعين والياف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4"/>
        <w:numPr>
          <w:ilvl w:val="0"/>
          <w:numId w:val="2"/>
        </w:numPr>
        <w:bidi w:val="1"/>
        <w:spacing w:lineRule="auto" w:line="240" w:before="0" w:after="0"/>
        <w:ind w:left="360" w:right="-851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ضابط ارتباط على نظام المتابعة والتقيي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برنام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نحو تواصل أفضل مع 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ياف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والياف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4"/>
        <w:numPr>
          <w:ilvl w:val="0"/>
          <w:numId w:val="2"/>
        </w:numPr>
        <w:bidi w:val="1"/>
        <w:spacing w:lineRule="auto" w:line="240" w:before="0" w:after="0"/>
        <w:ind w:left="360" w:right="-851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12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دورة تدريبية على موضوعات دليل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نحو تواصل أفضل مع اليافع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اليافعات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، و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الوصول من خلالها إلى ما ي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5000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شخص من الأهالي ومانحي الرعاية لليافعين واليافعات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4"/>
        <w:bidi w:val="1"/>
        <w:spacing w:lineRule="auto" w:line="240" w:before="0" w:after="0"/>
        <w:ind w:left="360" w:right="-851" w:hanging="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-426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رابع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جال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هار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لرعاية النفس اجتماعية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أطفا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في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ضاع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زمات</w:t>
      </w:r>
    </w:p>
    <w:p>
      <w:pPr>
        <w:pStyle w:val="Normal"/>
        <w:ind w:left="0" w:right="-426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دريب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80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د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مدر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من رؤساء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قس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الإرشا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تربوي و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المرشدين التربوي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تميزين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موضوعات متخصص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جال تقديم الخدمات النفسية والاجتماع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لأطف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وض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أزم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يكونوا هم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فريق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حور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دريبي للبرنام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-426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در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4500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علم ومعلمة على مهارات تقديم الخدمات النفسية والاجتماع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لأطف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وض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أز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من قبل الفريق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وري التدريب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4"/>
        <w:numPr>
          <w:ilvl w:val="0"/>
          <w:numId w:val="3"/>
        </w:numPr>
        <w:bidi w:val="1"/>
        <w:spacing w:lineRule="auto" w:line="240"/>
        <w:ind w:left="417" w:right="-425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جهيز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را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تدريبية وتأثيثها في بعض مديريات التربية وال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واعتمادها 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تدري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ّ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لجميع برامج الوزار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4"/>
        <w:numPr>
          <w:ilvl w:val="0"/>
          <w:numId w:val="3"/>
        </w:numPr>
        <w:bidi w:val="1"/>
        <w:spacing w:lineRule="auto" w:line="240"/>
        <w:ind w:left="417" w:right="-425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دليل تطبيقي يت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معايير وطنية لتنمية المرشد التربوي مه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4"/>
        <w:bidi w:val="1"/>
        <w:spacing w:lineRule="auto" w:line="240"/>
        <w:ind w:left="720" w:right="-425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9360" w:leader="none"/>
        </w:tabs>
        <w:ind w:left="0" w:right="-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خامسً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جال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رشاد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سر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  <w:tab w:val="right" w:pos="9360" w:leader="none"/>
        </w:tabs>
        <w:ind w:left="226" w:right="-900" w:hanging="284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طوير برنامج تدريبي في مج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إرش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أسري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تدريب ما يقرب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2000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رشد ومرشدة ترب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عل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وتعزيز مهاراتهم في مجال الإرشاد الأسري والتعامل مع المشكل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  <w:tab w:val="right" w:pos="9360" w:leader="none"/>
        </w:tabs>
        <w:ind w:left="360" w:right="-900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في مشروع أتمتة نظام استجابة المؤسسات لحالات العن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الأسر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  <w:tab w:val="right" w:pos="9360" w:leader="none"/>
        </w:tabs>
        <w:ind w:left="360" w:right="-900" w:hanging="36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سادسً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خط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وزارة  التربية والتعليم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مجال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وعي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لوقائية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طلب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دارس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خطا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لمخدرات والمؤثرات العقلية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360" w:leader="none"/>
        </w:tabs>
        <w:ind w:left="360" w:right="-90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الوزارة مشروع التوعية الوقائية لطلبة المدارس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أخ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المخدرات والمؤثر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عقلية، و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دعم هذا البرنامج من خلال توفير مخصصات من موازنة الوزارة سن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ّ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، بهدف إعداد خطط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سنوية للتو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خ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خ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والمؤثرات العقل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9360" w:leader="none"/>
        </w:tabs>
        <w:ind w:left="-180" w:right="-90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سابعً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مجال المتابعة وا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قيي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360" w:leader="none"/>
        </w:tabs>
        <w:autoSpaceDE w:val="false"/>
        <w:ind w:left="360" w:right="-90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تا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المنجزات الخاص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أقس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إرش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التربوي في مختلف مديريات التربية وال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والعمل على تحليل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إ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تقارير الخاصة 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إ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البرامج التطوير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sz w:val="32"/>
        <w:b/>
        <w:color w:val="000000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417" w:hanging="360"/>
      </w:pPr>
      <w:rPr>
        <w:rFonts w:ascii="Arial" w:hAnsi="Arial" w:cs="Arial" w:hint="default"/>
        <w:sz w:val="32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JO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9"/>
        </w:tabs>
        <w:ind w:left="79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555"/>
        </w:tabs>
        <w:ind w:left="555" w:hanging="360"/>
      </w:pPr>
      <w:rPr/>
    </w:lvl>
  </w:abstractNum>
  <w:abstractNum w:abstractNumId="10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righ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righ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eastAsia="Times New Roman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implified Arabic" w:hAnsi="Simplified Arabic" w:eastAsia="Times New Roman" w:cs="Simplified Arabic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lang w:bidi="ar-JO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ahoma" w:hAnsi="Tahoma" w:eastAsia="Times New Roman" w:cs="Simplified Arabic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2Char">
    <w:name w:val="عنوان 2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Char">
    <w:name w:val="رأس صفحة Char"/>
    <w:basedOn w:val="Style13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Char1">
    <w:name w:val="تذييل صفحة Char"/>
    <w:basedOn w:val="Style13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Yiv8005254641msolistparagraph">
    <w:name w:val="yiv8005254641msolistparagraph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3an.j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1:21:00Z</dcterms:created>
  <dc:creator>sameera.jabr</dc:creator>
  <dc:description/>
  <cp:keywords/>
  <dc:language>en-US</dc:language>
  <cp:lastModifiedBy>ICDL User</cp:lastModifiedBy>
  <cp:lastPrinted>2013-11-11T14:33:00Z</cp:lastPrinted>
  <dcterms:modified xsi:type="dcterms:W3CDTF">2014-01-22T19:29:00Z</dcterms:modified>
  <cp:revision>39</cp:revision>
  <dc:subject/>
  <dc:title/>
</cp:coreProperties>
</file>