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إد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اص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رامج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ز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8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ا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ه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ا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حد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وي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حد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ط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ر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ف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ف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لاز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ع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سم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ور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ك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ظ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بو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هرب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ميز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ث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غو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ب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ياض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لي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دب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حد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ف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وه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ر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ق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ضطر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فظ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54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ا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ر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د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5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ا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ي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ع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س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حد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ف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عو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ق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ه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أث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ف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وق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في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2:00Z</dcterms:created>
  <dc:creator>Bassam</dc:creator>
  <dc:description/>
  <cp:keywords/>
  <dc:language>en-US</dc:language>
  <cp:lastModifiedBy>ICDL User</cp:lastModifiedBy>
  <dcterms:modified xsi:type="dcterms:W3CDTF">2014-01-26T17:55:00Z</dcterms:modified>
  <cp:revision>4</cp:revision>
  <dc:subject/>
  <dc:title/>
</cp:coreProperties>
</file>