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دارة العلاقات الثقافية والدو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before="240" w:after="0"/>
        <w:ind w:left="0" w:right="0" w:first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فذت الإدارة مجموعة من المشروعات والبرامج، أبرزها الآت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ديرية البعثات والمنح الدراس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before="280" w:after="280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ر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ص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س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ر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72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0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ر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/201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0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ر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74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ث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اث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30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/20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هيد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وظ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لغ عدد الموفدين للحصول على درجة الدكتوراه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وظفًا وموظف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هم إلى دول عربية ، و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 دول 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كما بلغ عدد الموفدين للحصول على درجة الماجستي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وظفين وموظفات، وتم إيفادهم جميعًا إلى دول ع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280" w:after="2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ظ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280" w:after="0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ثانيً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دير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أهيل التربوي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بتع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69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علمًا ومعلمة ض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مج الدب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عال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عد البكالوريو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موزعين في الجامعات الرسمية على مختلف التخصص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بتع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علمًا ومعلمة ض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رنامج الماجست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موزعين في الجامعات الرسمية على مختلف التخصص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ثالثً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دير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علاقات الثقاف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80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جن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57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ن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ن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عول</w:t>
      </w:r>
      <w:r>
        <w:rPr>
          <w:rFonts w:cs="Simplified Arabic"/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ن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خاطبة الجهات المعنية في كل م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كسيك ، كوريا ، اليمن ، الإمار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إبلاغها بموافقة الوزارة على مشروعات التعاون التربوي والثقافي بين الأردن وهذه الدول للسنوات من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قيع برنامجين للتعاون التربوي مع العراق وفلسطين، إضافة إلى إعداد مسودات مشروعات برامج تنفيذية للتعاون التربوي مع عدد من الدول العربية والإسلامية و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280" w:after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280" w:after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before="280" w:after="280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ا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جنبية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ف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م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. 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ريكات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240" w:after="0"/>
        <w:ind w:left="0" w:right="0" w:first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م إلحاق وإشراك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12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وظفًا وموظفة في وزارة التربية والتعليم بدورات وبرامج تدريبية وفعاليات ومؤتمرات خارجية وداخلية مدتها أقل من شهر خلال العام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240" w:after="0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240" w:after="0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bidi="ar-J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bidi="ar-JO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b/>
      <w:bCs/>
      <w:lang w:bidi="ar-JO"/>
    </w:rPr>
  </w:style>
  <w:style w:type="character" w:styleId="WW8Num18z0">
    <w:name w:val="WW8Num18z0"/>
    <w:qFormat/>
    <w:rPr>
      <w:b/>
      <w:bCs/>
      <w:lang w:bidi="ar-J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10:00Z</dcterms:created>
  <dc:creator>moe</dc:creator>
  <dc:description/>
  <cp:keywords/>
  <dc:language>en-US</dc:language>
  <cp:lastModifiedBy>ICDL User</cp:lastModifiedBy>
  <cp:lastPrinted>2013-11-03T10:37:00Z</cp:lastPrinted>
  <dcterms:modified xsi:type="dcterms:W3CDTF">2014-01-08T20:51:00Z</dcterms:modified>
  <cp:revision>18</cp:revision>
  <dc:subject/>
  <dc:title/>
</cp:coreProperties>
</file>